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№ 73-ЕП/НС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ЦЕНТРАЛНАТА ИЗБИРАТЕЛНА КОМИ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изрично упълномощен представител на неправителствена организация, предложен за регистрация като наблюдател в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чл. 112, ал. 4, т. 3 и чл. 3, ал. 3 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.Дончо Минчев Пачиков …………………………………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bg-BG"/>
        </w:rPr>
        <w:t>(имената на лицето, предложено за регистрация като наблюда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/ЛН …5506304081.........................., постоянен адрес/адрес на пребивав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. Искър, община Гулянци, област Плевен, ул.  „Искър“ 53, л.к. № 648214051, изд. от МВР - Плевен на 16.05.2019 г., във връзка с регистрирането ми като наблюдател от                                                            Сдружение ПАМЕТ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>(наименование на българска неправителствена орган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произвеждане на изборите за </w:t>
      </w:r>
      <w:bookmarkStart w:id="0" w:name="_Hlk449403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енове на Европейския парламент от Република България и за народни представители на 9 юни 2024 г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 Съгласен съм да бъда регистриран като наблюдател от</w:t>
      </w:r>
    </w:p>
    <w:p>
      <w:pPr>
        <w:pStyle w:val="Normal"/>
        <w:spacing w:lineRule="auto" w:line="240" w:before="0" w:after="0"/>
        <w:ind w:right="-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дружение ПАМЕТ……………………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 на българска неправителствена организ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борите за членове на Европейския парламент от Република България и за народни представители на 9 юни 2024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 Навършил съм 18 години.</w:t>
      </w:r>
    </w:p>
    <w:p>
      <w:pPr>
        <w:pStyle w:val="Normal"/>
        <w:spacing w:lineRule="auto" w:line="240" w:before="0" w:after="0"/>
        <w:ind w:right="-1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 Не съм поставен под запрещение.</w:t>
      </w:r>
    </w:p>
    <w:p>
      <w:pPr>
        <w:pStyle w:val="Normal"/>
        <w:spacing w:lineRule="auto" w:line="240" w:before="0" w:after="0"/>
        <w:ind w:right="-1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 Не изтърпявам наказание лишаване от свобода.</w:t>
      </w:r>
    </w:p>
    <w:p>
      <w:pPr>
        <w:pStyle w:val="Normal"/>
        <w:spacing w:lineRule="auto" w:line="240" w:before="0" w:after="0"/>
        <w:ind w:right="-1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 Не съм осъждан за умишлено престъпление от общ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 Известно ми е, че като регистриран наблюдател на изборите за членове на Европейския парламент от Република България и за народни представители на 9 юни 2024 г. не мога да бъ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ндидат, застъпник, представител на партия, коалиция или инициативен комитет, член на избирателна комисия, член на инициативен комитет, анкетьор, придружител, лице, заето с поддръжка на техническите устройства за машинното гласуване, както и да участвам в същите избори в друго подобно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 Известно ми е, че не мога да получавам възнаграждение от партии, коалиции, инициативни комитети и техните кандид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Известно ми е, че за деклариране на неверни обстоятелства нося наказателна отговорност по чл. 313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ен/а съм личните ми данни да бъдат обработвани във връзка с произвежда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орите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енове на Европейския парламент от Република България и за народни представители на 9 юни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Дата 07.05.2024  г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: ………………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1:00Z</dcterms:created>
  <dc:creator>ivailo.ivkov</dc:creator>
  <dc:description/>
  <cp:keywords/>
  <dc:language>en-US</dc:language>
  <cp:lastModifiedBy>David Parker</cp:lastModifiedBy>
  <cp:lastPrinted>2017-01-25T16:15:00Z</cp:lastPrinted>
  <dcterms:modified xsi:type="dcterms:W3CDTF">2024-05-07T07:13:00Z</dcterms:modified>
  <cp:revision>4</cp:revision>
  <dc:subject/>
  <dc:title/>
</cp:coreProperties>
</file>